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2526-B/09 iniciado el 21 de octubre de 2009 por el Señor Valentín Terminiello, mediante el cual solicita un Plan de Pago Especial para abonar la deuda que mantiene con la Municipalidad en concepto de Derechos de Construcción, Partida Municipal Nº 6779/0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El informe que a fojas 10 del citado expediente realiza la Dirección de Recursos de la Comuna donde informa que el plan solicitado por el Contribuyente excede las posibilidades vigentes en la Ordenanza Fiscal.</w:t>
      </w:r>
    </w:p>
    <w:p>
      <w:pPr>
        <w:pStyle w:val="Normal"/>
        <w:spacing w:lineRule="auto" w:line="360"/>
        <w:jc w:val="both"/>
        <w:rPr/>
      </w:pPr>
      <w:r>
        <w:rPr/>
        <w:tab/>
        <w:tab/>
        <w:tab/>
        <w:t>Los datos emanados de la encuesta socio-económica a fojas 8 del citado expediente donde el contribuyente revela situación de indigenci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4/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Otórgase  al Señor Valentín Terminiello el Plan de Pago Especial que se </w:t>
      </w:r>
    </w:p>
    <w:p>
      <w:pPr>
        <w:pStyle w:val="Normal"/>
        <w:spacing w:lineRule="auto" w:line="360"/>
        <w:jc w:val="both"/>
        <w:rPr/>
      </w:pPr>
      <w:r>
        <w:rPr/>
        <w:t>--------------------  detalla seguidamente:</w:t>
      </w:r>
    </w:p>
    <w:p>
      <w:pPr>
        <w:pStyle w:val="Normal"/>
        <w:numPr>
          <w:ilvl w:val="0"/>
          <w:numId w:val="2"/>
        </w:numPr>
        <w:spacing w:lineRule="auto" w:line="360"/>
        <w:jc w:val="both"/>
        <w:rPr/>
      </w:pPr>
      <w:r>
        <w:rPr/>
        <w:t>Plan de Pago Especial de 36 cuotas de $ 57,02 para cancelar la deuda correspondiente a Derechos de Construcción.</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57:00Z</dcterms:created>
  <dc:creator>HDELIA</dc:creator>
  <dc:description/>
  <cp:keywords/>
  <dc:language>en-US</dc:language>
  <cp:lastModifiedBy>HDELIA</cp:lastModifiedBy>
  <dcterms:modified xsi:type="dcterms:W3CDTF">2010-03-26T19:11:00Z</dcterms:modified>
  <cp:revision>1</cp:revision>
  <dc:subject/>
  <dc:title>                          </dc:title>
</cp:coreProperties>
</file>